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15. Калинин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ЕГЭ 2021 года в Калининском районе приняли участие 110</w:t>
      </w:r>
      <w:r>
        <w:rPr>
          <w:lang w:val="en-US"/>
        </w:rPr>
        <w:t> </w:t>
      </w:r>
      <w:r>
        <w:rPr/>
        <w:t>выпускников из 13 образовательных организаций. Это 89,4% от общего числа всех выпускников района. По форме ГВЭ сдачу экзамена выбрали 13 выпускников, что составляет 10,6% от общего числа выпускников в Калинин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332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величился в районе по 4 из 11 предметов: математика профильный уровень (на 0,7%), физика (на 0,4%), химия (на 21,1%), биология (на 6,7%), история (на 12,5%). За три последних года не преодолевших минимального порога не было по англий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3440" cy="30010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 заметить, что в 9 из 13 образовательных организаций района имеются выпускники, недостигшие минимального порогового значения. Средний показатель по району 11,8%, в прошлом году был 1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аких образовательных организациях, как СОШ с. Новые Выселки и СОШ с. Нижегороды минимальный порог участники ЕГЭ не преодолели по двум предметам (биология и обществозн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дному предмету минимальный порог не преодолели в СОШ</w:t>
      </w:r>
      <w:r>
        <w:rPr>
          <w:lang w:val="en-US"/>
        </w:rPr>
        <w:t> </w:t>
      </w:r>
      <w:r>
        <w:rPr/>
        <w:t>села</w:t>
      </w:r>
      <w:r>
        <w:rPr>
          <w:lang w:val="en-US"/>
        </w:rPr>
        <w:t> </w:t>
      </w:r>
      <w:r>
        <w:rPr/>
        <w:t>Казачка (по математике профильного уровня), СОШ с. Сергиевка (по биологии), СОШ с. Симоновка (по математике профильного уровня), СОШ п. Степное (по физи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ем предметам минимальный порог не преодолели в СОШ №1 им.</w:t>
      </w:r>
      <w:r>
        <w:rPr>
          <w:lang w:val="en-US"/>
        </w:rPr>
        <w:t> </w:t>
      </w:r>
      <w:r>
        <w:rPr/>
        <w:t>Героя Советского Союза П. И. Чиркина г.Калининска (по химии, биологии, обществознанию) и СОШ с.Новая Ивановка (по биологии, информатике и математике профильного уров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исле худших с наличием выпускников, не преодолевших минимальный порог по 4 из 11 предметов,  СОШ № 2 имени С.И. Подгайнова г. Калин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етырех образовательных организациях района все выпускники успешно сдали ЕГЭ по всем выбранным предметам: СОШ с. Большая Ольшанка, СОШ с. Озерки, СОШ</w:t>
      </w:r>
      <w:r>
        <w:rPr>
          <w:lang w:val="en-US"/>
        </w:rPr>
        <w:t> </w:t>
      </w:r>
      <w:r>
        <w:rPr/>
        <w:t>с. Колокольцовка, СОШ с.Тал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 xml:space="preserve">математика (профильный уровень) − СОШ села Казачка (100%), Калининский район – 9,8%, Саратовская область – 6,43%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 xml:space="preserve">физика − СОШ п.Степное (100%), Калининский район – 6,7%, Саратовская область – 6,22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 xml:space="preserve">химия − СОШ № 2 имени С.И. Подгайнова г. Калининска (50%), Калининский район –29,4%, Саратовская область – 16,81%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биология − СОШ с. Нижегороды (100%), Калининский район − 40%, Саратовская область −18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 xml:space="preserve">информатика − СОШ с. Новая Ивановка (100%), Калининский район –25%, Саратовская область – 7,2%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обществознание − СОШ с. Новые Выселки (50%), СОШ с. Нижегороды (50%), Калининский район − 25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21 году в Калининском районе по пяти предметам есть участники ЕГЭ, которые получили более 80 баллов: русскому языку, истории, литературе, английскому языку и обществозн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по русскому языку – СОШ с. Ахтуба (5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по истории − СОШ № 2 имени С.И. Подгайнова г. Калининска (7,7%), СОШ №1 им. Героя Советского Союза П. И. Чиркина г. Калининска (7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по английскому языку – СОШ №1 им. Героя Советского Союза П. И. Чиркина г.Калининска (10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по обществознанию– СОШ № 2 имени С.И. Подгайнова г. Калининска (8,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−</w:t>
      </w:r>
      <w:r>
        <w:rPr/>
        <w:tab/>
        <w:t>по литературе – СОШ №1 им. Героя Советского Союза П. И. Чиркина г.Калининска (10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этом учебном году 100 баллов</w:t>
      </w:r>
      <w:r>
        <w:rPr>
          <w:b/>
        </w:rPr>
        <w:t xml:space="preserve"> </w:t>
      </w:r>
      <w:r>
        <w:rPr/>
        <w:t>на ЕГЭ по литературе получили два выпускника из СОШ №1 им. Героя Советского Союза П. И. Чиркина г. Калин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олучили аттестат о среднем общем образовании в Калининском районе в этом году два участника ГВЭ из СОШ с. Новая Ивановка и СОШ с. Тал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Калининском</w:t>
      </w:r>
      <w:r>
        <w:rPr>
          <w:color w:val="000000"/>
        </w:rPr>
        <w:t xml:space="preserve"> районе 13 выпускников из 6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БОУ СОШ с. Озёрки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БОУ СОШ с. Симоновка – 1 выпуск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МБОУ СОШ № 1 им. Героя Советского Союза П.И. Чиркина г. Калининска – 5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МБОУ СОШ № 2 им. С.И. Подгайнова г. Калининска – 3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МБОУ СОШ с. Новые Выселки – 2 выпускник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БОУ СОШ с. Симоновка – 1 выпускн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Калининском районе написали 123 участников, у всех «зачет».</w:t>
      </w:r>
    </w:p>
    <w:p>
      <w:pPr>
        <w:pStyle w:val="Normal"/>
        <w:spacing w:lineRule="auto" w:line="240" w:before="0" w:after="0"/>
        <w:ind w:firstLine="709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Калининском районе приняли участие 279 выпускников из 25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554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все выпускники преодолели минимальный порог по русскому языку и ма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279 выпускников  получили  аттестат об основном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79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1"/>
        <w:gridCol w:w="950"/>
        <w:gridCol w:w="951"/>
        <w:gridCol w:w="952"/>
        <w:gridCol w:w="949"/>
        <w:gridCol w:w="952"/>
        <w:gridCol w:w="950"/>
        <w:gridCol w:w="950"/>
      </w:tblGrid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сновной государственный экзамен проводился по двум предметам: русский язык и математика. По предметам выбора проводились контрольные работы. Для участия в контрольных работах были зарегистрированы 277 участников. Не приняли участие в контрольных работах 1 участник по объективным причинам и 2 участника с ОВЗ отказались принимать участие в контрольных работах. Результаты  контрольных работ по предметам представлены в таблиц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7"/>
        <w:gridCol w:w="918"/>
        <w:gridCol w:w="917"/>
        <w:gridCol w:w="918"/>
        <w:gridCol w:w="918"/>
        <w:gridCol w:w="917"/>
        <w:gridCol w:w="918"/>
        <w:gridCol w:w="918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56"/>
        <w:gridCol w:w="958"/>
        <w:gridCol w:w="957"/>
        <w:gridCol w:w="960"/>
        <w:gridCol w:w="957"/>
        <w:gridCol w:w="957"/>
        <w:gridCol w:w="957"/>
        <w:gridCol w:w="958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 учас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 учас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 учас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1 участни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8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3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2 участн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5 учас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8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22"/>
        <w:jc w:val="center"/>
        <w:rPr/>
      </w:pPr>
      <w:r>
        <w:rPr/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66"/>
        <w:gridCol w:w="550"/>
        <w:gridCol w:w="1933"/>
        <w:gridCol w:w="1516"/>
        <w:gridCol w:w="1516"/>
        <w:gridCol w:w="1344"/>
      </w:tblGrid>
      <w:tr>
        <w:trPr>
          <w:tblHeader w:val="true"/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Кол-во учрежде-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3" w:hanging="10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едостаточны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изк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сред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Столбец «Распределение групп баллов</w:t>
      </w:r>
      <w:r>
        <w:rPr>
          <w:sz w:val="22"/>
        </w:rPr>
        <w:t xml:space="preserve"> по уровням сформированности учебной компетенций</w:t>
      </w:r>
      <w:r>
        <w:rPr>
          <w:i/>
          <w:color w:val="000000"/>
          <w:sz w:val="24"/>
          <w:szCs w:val="24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41"/>
        <w:gridCol w:w="958"/>
        <w:gridCol w:w="1481"/>
        <w:gridCol w:w="1249"/>
        <w:gridCol w:w="1750"/>
        <w:gridCol w:w="171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ВПР в 11(10) классах проводились весной 2021 года в режиме апробации. В Калининском районе одиннадцатиклассники не принимали участие в ВПР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40"/>
        <w:gridCol w:w="1159"/>
        <w:gridCol w:w="1159"/>
        <w:gridCol w:w="930"/>
        <w:gridCol w:w="930"/>
        <w:gridCol w:w="927"/>
        <w:gridCol w:w="930"/>
        <w:gridCol w:w="929"/>
        <w:gridCol w:w="930"/>
        <w:gridCol w:w="927"/>
        <w:gridCol w:w="930"/>
        <w:gridCol w:w="930"/>
        <w:gridCol w:w="930"/>
        <w:gridCol w:w="1417"/>
        <w:gridCol w:w="31"/>
      </w:tblGrid>
      <w:tr>
        <w:trPr>
          <w:tblHeader w:val="true"/>
          <w:trHeight w:val="5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двум показателям: </w:t>
      </w:r>
      <w:r>
        <w:rPr>
          <w:rFonts w:eastAsia="Times New Roman"/>
          <w:lang w:eastAsia="ru-RU"/>
        </w:rPr>
        <w:t>«Кадровое обеспечение образовательного процесса» (на 11,1%) и «Прозрачность и объективность образовательного процесса» (на 2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ая отрицательная динамика по сравнению с 2019 годом наблюдается по показателю</w:t>
      </w:r>
      <w:r>
        <w:rPr>
          <w:rFonts w:eastAsia="Times New Roman"/>
          <w:lang w:eastAsia="ru-RU"/>
        </w:rPr>
        <w:t xml:space="preserve"> «Материально-техническое и информационное обеспечение образовательного процесса» (на 6,1%)</w:t>
      </w:r>
      <w:r>
        <w:rPr/>
        <w:t xml:space="preserve">, остальные показатели снизились в пределах 2,7%.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произошло небольшое снижение на 1,8%, но тем не менее позволило району сохранить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7"/>
        <w:gridCol w:w="803"/>
        <w:gridCol w:w="806"/>
        <w:gridCol w:w="803"/>
        <w:gridCol w:w="806"/>
        <w:gridCol w:w="803"/>
        <w:gridCol w:w="805"/>
        <w:gridCol w:w="806"/>
        <w:gridCol w:w="803"/>
        <w:gridCol w:w="806"/>
        <w:gridCol w:w="803"/>
        <w:gridCol w:w="806"/>
        <w:gridCol w:w="803"/>
        <w:gridCol w:w="806"/>
        <w:gridCol w:w="805"/>
        <w:gridCol w:w="1359"/>
      </w:tblGrid>
      <w:tr>
        <w:trPr>
          <w:tblHeader w:val="true"/>
          <w:trHeight w:val="52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 5,0%), «Развитие надпредметных компетенций» (на 22,7%), «Развитие ключевых компетенций» (на 28,2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ая отрицательная динамика по сравнению с 2019 годом наблюдается по двум показателям: «</w:t>
      </w:r>
      <w:r>
        <w:rPr>
          <w:rFonts w:eastAsia="Times New Roman"/>
          <w:lang w:eastAsia="ru-RU"/>
        </w:rPr>
        <w:t xml:space="preserve">Образовательные результаты обучающихся» (на 18,8%) и «Массовость достижения базовых результатов» (на 18,7%), минимальное (на 6,0%) - </w:t>
      </w:r>
      <w:r>
        <w:rPr/>
        <w:t>по показателю</w:t>
      </w:r>
      <w:r>
        <w:rPr>
          <w:rFonts w:eastAsia="Times New Roman"/>
          <w:lang w:eastAsia="ru-RU"/>
        </w:rPr>
        <w:t xml:space="preserve"> «Индивидуализация образовательного процесса». </w:t>
      </w:r>
      <w:r>
        <w:rPr/>
        <w:t>В результате по сумме баллов произошло существенное снижение (на 20,0%) и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4:00Z</dcterms:created>
  <dc:creator>Н.А.Корнева</dc:creator>
  <dc:description/>
  <cp:keywords/>
  <dc:language>en-US</dc:language>
  <cp:lastModifiedBy>Фролова</cp:lastModifiedBy>
  <cp:lastPrinted>2019-10-08T14:49:00Z</cp:lastPrinted>
  <dcterms:modified xsi:type="dcterms:W3CDTF">2021-11-17T10:37:00Z</dcterms:modified>
  <cp:revision>3</cp:revision>
  <dc:subject/>
  <dc:title/>
</cp:coreProperties>
</file>